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MiFA inviterer til debatt 18.10 kl 18.00 i Kjeller'n på Helga Engs hus. Denne debatten kan være interessant for studenter ved ILN. Vi vil derfor sette pris på om dere kan sende denne informasjonen videre til deres student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Tema for debatten er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"Er det riktig å avskaffe læreplanen i norsk som andrespråk?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Neste år kommer en ny læreplan som har fått navnet "Grunnleggende nors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for språklige minoriteter". Denne vil være nivåbasert i stedet f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aldersbasert. Enkelte hevder at dagens ordning, "norsk som andrespråk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virket segregerende og at de som fulgte denne planen skåret dårlig på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undersøkelser. Motstandere av den nye læreplanen ønsker at man bl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flinkere til å teste og overføre elever til ordinær norsk undervisn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Dette er noen av motsetningene som blir relevante når man sammenlign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norsk som andrespråk og den nye planen grunnleggende norsk for språkli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minoritet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Følgende personer vil sitte i panele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- Thomas Prestø (African Youth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- Anita Rathore (organisasjon mot offentlig diskriminering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- Else Ryen (førstemanuensis ved Institutt for lingvistiske og nordis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studier ved Universitetet i Oslo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- Tony Burner (student ved praktisk-pedagogisk utdanning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Velkommen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50:00Z</dcterms:created>
  <dc:creator>Kari-Anne Selvik</dc:creator>
  <dc:description/>
  <dc:language>en-US</dc:language>
  <cp:lastModifiedBy>Kari-Anne Selvik</cp:lastModifiedBy>
  <dcterms:modified xsi:type="dcterms:W3CDTF">2006-10-17T06:51:00Z</dcterms:modified>
  <cp:revision>1</cp:revision>
  <dc:subject/>
  <dc:title>MiFA inviterer til debatt 18</dc:title>
</cp:coreProperties>
</file>